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золюция митинга-проте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21 сентября 2018 г.                                              г. Кудымка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о всей страной мы вновь вышли сегодня на митинг, протестуя против пенсионной реформы. В наследство от предков нам досталось Великое Отечество. Но за три последних десятилетия на наших глазах власть и все национальные богатства в стране обманом оказались сосредоточены в руках олигархов. Правительством Медведева не принято ни одного решения в ущерб олигархам, а в  карман народа оно заглядывает регулярно. Мы, граждане России, наследники и потомки героев вынуждены довольствоваться нищенскими зарплатами и пенсией, дожить до которой теперь становится проблем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поднять возраст выхода на пенсию противоречит действующей Конституции и ухудшает жизнь граждан России. Стране напрямую грозит демографический провал, массовая безработица и произвол работодателей. Народ жестоко обманут политиканами "Единой России" - партией, бравшей на себя ответственность за защиту людей. Власть оставила население без доступных образования и медицины, а пенсионной реформой, готовится лишить ветеранов жизн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йствия власти вызывают неприятие и отторжение людей. Если власть не одумается, если пенсионная реформа и произвол антинародной социальной политики не будут прекращены, то протест народа будет продолжен. Мы, участники митинга требуем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медленную отмену пенсионной реформе!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равительство Медведева - в отставку!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Народное презрение и позор политиканам «единороссам"!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е дело – правое!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мы победим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8:00Z</dcterms:created>
  <dc:creator>Михаил Костриков</dc:creator>
  <dc:description/>
  <cp:keywords/>
  <dc:language>en-US</dc:language>
  <cp:lastModifiedBy>Matrix</cp:lastModifiedBy>
  <cp:lastPrinted>2018-09-20T13:26:00Z</cp:lastPrinted>
  <dcterms:modified xsi:type="dcterms:W3CDTF">2018-09-21T05:22:00Z</dcterms:modified>
  <cp:revision>9</cp:revision>
  <dc:subject/>
  <dc:title/>
</cp:coreProperties>
</file>